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RZĄDZANIE FINANSAMI W NGO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czecin 20.06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szalin – 19.06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14 czerwca 2013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 231 lub drogą mailową (skan) na adres  mpieczynska@wzp.pl. O wynikach naboru uczestników poinformujemy Państwa e-mailowo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3:00Z</dcterms:created>
  <dc:creator>mpieczynska</dc:creator>
  <dc:description/>
  <cp:keywords/>
  <dc:language>en-US</dc:language>
  <cp:lastModifiedBy>Użytkownik systemu Windows</cp:lastModifiedBy>
  <dcterms:modified xsi:type="dcterms:W3CDTF">2013-05-23T12:26:00Z</dcterms:modified>
  <cp:revision>4</cp:revision>
  <dc:subject/>
  <dc:title>FORMULARZ ZGŁOSZENIA</dc:title>
</cp:coreProperties>
</file>